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68, DE 21 DE NOVEMBRO DE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2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u w:val="single"/>
        </w:rPr>
      </w:pPr>
      <w:r>
        <w:rPr/>
        <w:t xml:space="preserve">Estima a Receita e fixa a Despesa do Município de Mogi das Cruzes, para o exercício de 1984.   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Orçamento-Programa do Município de Mogi das Cruzes, para o exercício financeiro de 1984, discriminado pelos anexos integrantes desta lei, estima a RECEITA em Cr$ 20.479.000.000,00 (vinte bilhões quatrocentos e setenta e nove milhões de cruzeiros), e fixa a DESPESA em igual importância, estando no total referido os recursos do órgão da Administração Indireta.    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Receita será realizada de acordo com a legislação específica em vigor, obedecendo a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073"/>
        <w:gridCol w:w="1966"/>
        <w:gridCol w:w="2106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RECEITA DA ADMINISTRAÇÃO DIRETA</w:t>
            </w:r>
            <w:r>
              <w:rPr/>
              <w:t>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 Tributári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46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95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2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5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RECEITA DA ADMINISTRAÇÃO 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TAS CORRENTES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9.9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.00.00</w:t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79.000.000,00</w:t>
            </w:r>
          </w:p>
        </w:tc>
      </w:tr>
      <w:tr>
        <w:trPr/>
        <w:tc>
          <w:tcPr>
            <w:tcW w:w="64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79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será realizada conforme o seguinte desdobrament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966"/>
        <w:gridCol w:w="2106"/>
      </w:tblGrid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  <w:r>
              <w:rPr>
                <w:b/>
              </w:rPr>
              <w:t>DESPESA DA ADMINISTRAÇÃO DIR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AS FUNÇÕE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- Legislativ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9.1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- Administração e Planeja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41.08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- Agricultur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- Defesa Nacional e Segurança Públ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8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- Educação e Cultura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775.9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- Habitação e Urban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235.5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- Indústria, Comércio e Serviç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- Saúde e Saneamen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90.46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22.46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- Transpor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75.5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</w:t>
            </w:r>
            <w:r>
              <w:rPr>
                <w:b/>
              </w:rPr>
              <w:t>DESPESA DA ADMINISTRAÇÃO INDIRETA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GUNDO AS FUNÇÕES</w:t>
            </w:r>
            <w:r>
              <w:rPr/>
              <w:t>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 Saúde e Sanea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93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- Assistência e Previdênci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79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479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1 </w:t>
            </w:r>
            <w:r>
              <w:rPr>
                <w:b/>
              </w:rPr>
              <w:t>DESPESA DOS ÓRGÃOS DA ADMINISTR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RETA</w:t>
            </w:r>
            <w:r>
              <w:rPr/>
              <w:t>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67.6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5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8.5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Planeja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2.38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57.2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79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Agricultura e Abastecimento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 e Cultur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328.9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sporte e Turism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Obras e Serviços Urbanos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384.5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 e Promoção Social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7.92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000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 </w:t>
            </w:r>
            <w:r>
              <w:rPr>
                <w:b/>
              </w:rPr>
              <w:t>DESPESAS DO ÓRGÃO DE ADMINIST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RETA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 Municipal de Águas e Esgotos - SEMA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.000,00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 do Municípi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7.000.000,00</w:t>
            </w:r>
          </w:p>
        </w:tc>
      </w:tr>
      <w:tr>
        <w:trPr/>
        <w:tc>
          <w:tcPr>
            <w:tcW w:w="5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79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Poder Executivo autorizado a tomar medidas necessárias para ajustar os dispêndios ao efetivo comportamento da Receit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Durante a execução orçamentária fica o Poder Executivo autorizado a realizar Operações de Crédito por Antecipação da Receita, até o limite previsto no Artigo 67, da Emenda Constitucional nº 1, de 17 de Outu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Poder Executivo autorizado a abrir créditos Suplementares mediante a utilização dos recursos a que se refere os incisos I – II – III, do Parágrafo 1º, do Artigo 43, da Lei Federal nº 4.320, de 17 de Março de 1964, até o limite de 45% (quarenta e cinco por cento) do total da despesa fixada nesta lei, alterando se necessário, os Programas de Trabalho, assim como criando elementos econômicos de despesa dentro de cada projeto e/ou ativ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contrair empréstimos até o valor de Cr$ 500.000.000,00 (quinhentos milhões de cruzeiros), obedecidas as normas disciplinadoras do Conselho Monetário Nacion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empréstimos mencionados neste artigo, destinam-se a complementar recursos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</w:t>
      </w:r>
      <w:r>
        <w:rPr/>
        <w:t>) Cr$ 100.000.000,00 (cem milhões de cruzeiros), para obras de construção de Escolas Municipais e Educação Infantil;</w:t>
      </w:r>
    </w:p>
    <w:p>
      <w:pPr>
        <w:pStyle w:val="Normal"/>
        <w:ind w:firstLine="4500"/>
        <w:jc w:val="both"/>
        <w:rPr/>
      </w:pPr>
      <w:r>
        <w:rPr>
          <w:b/>
        </w:rPr>
        <w:t>b</w:t>
      </w:r>
      <w:r>
        <w:rPr/>
        <w:t>) Cr$ 150.000.000,00 (cento e cinquenta milhões de cruzeiros), para obras de construção de Centros Esportivos e Recreativos;</w:t>
      </w:r>
    </w:p>
    <w:p>
      <w:pPr>
        <w:pStyle w:val="Normal"/>
        <w:ind w:firstLine="4500"/>
        <w:jc w:val="both"/>
        <w:rPr/>
      </w:pPr>
      <w:r>
        <w:rPr>
          <w:b/>
        </w:rPr>
        <w:t>c</w:t>
      </w:r>
      <w:r>
        <w:rPr/>
        <w:t>) Cr$ 250.000.000,00 (duzentos e cinquenta milhões de cruzeiros), para obras de construção de Praças e Jardin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s contratos que forem celebrados, de todas as cláusulas e condições adotadas em operações dessa natureza.  </w:t>
      </w:r>
    </w:p>
    <w:p>
      <w:pPr>
        <w:pStyle w:val="Normal"/>
        <w:ind w:firstLine="4500"/>
        <w:jc w:val="both"/>
        <w:rPr/>
      </w:pPr>
      <w:r>
        <w:rPr/>
        <w:t xml:space="preserve">       </w:t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a 1º de Janeiro de 198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21 de Nov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1:00Z</dcterms:created>
  <dc:creator>Infotec Tecnologia</dc:creator>
  <dc:description/>
  <cp:keywords/>
  <dc:language>en-US</dc:language>
  <cp:lastModifiedBy>Audipam</cp:lastModifiedBy>
  <dcterms:modified xsi:type="dcterms:W3CDTF">2012-10-03T13:56:00Z</dcterms:modified>
  <cp:revision>5</cp:revision>
  <dc:subject/>
  <dc:title>LEI N˚ 104</dc:title>
</cp:coreProperties>
</file>