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69, DE 25 DE NOV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8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</w:rPr>
      </w:pPr>
      <w:r>
        <w:rPr/>
        <w:t xml:space="preserve">Dispõe sobre autorização ao Poder Executivo e dá outras providências.   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locação de prédio destinado às instalações dos Cartórios Eleitorais da Comarca.   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ecorrentes da execução da presente lei, fica o Poder Executivo autorizado a abrir na Secretaria Municipal de Finanças à Secretaria Municipal de Administração, um crédito especial no valor de Cr$ 3.600.000,00 (três milhões e seiscento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crédito a que se refere este artigo será coberto com recursos provenientes da anulação parcial, em igual importância, da dotação constante do Orçamento vigente assim classificada: 62-4100-10583231.09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25 de Nov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5:00Z</dcterms:created>
  <dc:creator>Infotec Tecnologia</dc:creator>
  <dc:description/>
  <cp:keywords/>
  <dc:language>en-US</dc:language>
  <cp:lastModifiedBy>Audipam</cp:lastModifiedBy>
  <dcterms:modified xsi:type="dcterms:W3CDTF">2012-10-03T14:00:00Z</dcterms:modified>
  <cp:revision>5</cp:revision>
  <dc:subject/>
  <dc:title>LEI N˚ 104</dc:title>
</cp:coreProperties>
</file>