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6, DE 21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rescisão do contrato lavrado entre a municipalidade e a construtora Nacional de Casas Popular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romover caducidade ou rescisão da escritura pública de 27 de Junho de 1949, lavrada nas notas do 1º tabelião desta cidade, de conformidade com a Lei nº 117, de 11 de Maio de 1949, tendo em vista que a Construtora Nacional de Casas Populares não cumpriu as obrigações contratuais assumi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cumprimento do disposto neste artigo, poderá o Senhor Prefeito usar dos meios judiciais que se tornarem precisos na defesa dos interesses da municipalidad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Prefeitura outorgará escritura definitiva de venda de lotes de terreno municipal, apenas daqueles onde já se encontrem iniciadas ou findas as construções levantadas em virtude da concessão dada à Construtora Nacional de Casas Popu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1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21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27:00Z</dcterms:created>
  <dc:creator>Infotec Tecnologia</dc:creator>
  <dc:description/>
  <cp:keywords/>
  <dc:language>en-US</dc:language>
  <cp:lastModifiedBy>audipam</cp:lastModifiedBy>
  <dcterms:modified xsi:type="dcterms:W3CDTF">2012-08-17T12:22:00Z</dcterms:modified>
  <cp:revision>7</cp:revision>
  <dc:subject/>
  <dc:title>LEI N˚ 104</dc:title>
</cp:coreProperties>
</file>