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>
          <w:b/>
          <w:sz w:val="26"/>
        </w:rPr>
        <w:t>º</w:t>
      </w:r>
      <w:r>
        <w:rPr>
          <w:b/>
        </w:rPr>
        <w:t xml:space="preserve"> 2.770, DE 1º DE DEZ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1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u w:val="single"/>
        </w:rPr>
      </w:pPr>
      <w:r>
        <w:rPr/>
        <w:t xml:space="preserve">Autoriza a celebração de convênio com farmácias ou drogarias e dá outras providências.   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farmácias e drogarias estabelecidas neste Município, visando o fornecimento de medicamento aos servidores municipais, ativos ou inativos, e ainda às pensionistas, mediante desconto em folha de pagamento.   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convênio de que trata o presente Artigo deverá ser precedido de licitações, através da qual serão selecionados os estabelecimentos que ofereçam maiores vantagens aos adquirentes de medicamentos ou à própria Municipalidade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o no Quadro de Editais da Portaria Municipal em 1º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0:00Z</dcterms:created>
  <dc:creator>Infotec Tecnologia</dc:creator>
  <dc:description/>
  <cp:keywords/>
  <dc:language>en-US</dc:language>
  <cp:lastModifiedBy>Audipam</cp:lastModifiedBy>
  <dcterms:modified xsi:type="dcterms:W3CDTF">2012-10-03T14:09:00Z</dcterms:modified>
  <cp:revision>5</cp:revision>
  <dc:subject/>
  <dc:title>LEI N˚ 104</dc:title>
</cp:coreProperties>
</file>