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1, DE 1º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3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/>
        <w:t xml:space="preserve">Dispões sobre diretrizes para o uso e ocupação do solo e dá outras providências. 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ssegurado aos que obtiveram certidão de diretrizes sobre o uso e ocupação do solo, antes da vigência da Lei nº 2.683, de 16 de Agosto de 1982, o direito de se utilizarem dos critérios fixados pela legislação anterior e consignados na respectiva certidão.  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direito assegurado neste Artigo se extinguirá uma vez decorrido o prazo de 03 (três) anos, a partir da data da certid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Municipal de Administração- Departamento Administrativo e publicado no Quadro de Editais da Portaria Municipal em 1º de Dezembro de 198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3:00Z</dcterms:created>
  <dc:creator>Infotec Tecnologia</dc:creator>
  <dc:description/>
  <cp:keywords/>
  <dc:language>en-US</dc:language>
  <cp:lastModifiedBy>Audipam</cp:lastModifiedBy>
  <cp:lastPrinted>2009-12-07T08:10:00Z</cp:lastPrinted>
  <dcterms:modified xsi:type="dcterms:W3CDTF">2012-10-03T14:18:00Z</dcterms:modified>
  <cp:revision>7</cp:revision>
  <dc:subject/>
  <dc:title>LEI N˚ 104</dc:title>
</cp:coreProperties>
</file>