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72, DE 1º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4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>
          <w:u w:val="single"/>
        </w:rPr>
      </w:pPr>
      <w:r>
        <w:rPr/>
        <w:t xml:space="preserve">Autoriza o Poder Executivo a celebrar contrato com a ELETROPAULO – Eletricidade de São Paulo S/A. 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m a ELETROPAULO – Eletricidade de São Paulo S/A., “CONTRATO PARA FORNECIMENTO DE ENERGIA ELÉTRICA E EXECUÇÃO DE INSTALAÇÃO, MANUTENÇÃO E OPERAÇÃO DE ILUMINAÇÃO PÚBLICA NO MUNICÍPIO DE MOGI DAS CRUZES”, pelo prazo de 20 (vinte an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Durante a sua vigência continuará a prevalecer a isenção de impostos, taxas e contribuições municipais que incidam ou venham a incidir sobre os serviços ora contrat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ssa a fazer parte integrante da presente lei, a minuta de contrato, elaborado pela ELETROPAULO – Eletricidade de São Paulo S.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para fazer face à presente lei, correrão por conta de dotações próprias do orçamento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o no Quadro de Editais da Portaria Municipal em 1º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5:00Z</dcterms:created>
  <dc:creator>Infotec Tecnologia</dc:creator>
  <dc:description/>
  <cp:keywords/>
  <dc:language>en-US</dc:language>
  <cp:lastModifiedBy>Audipam</cp:lastModifiedBy>
  <dcterms:modified xsi:type="dcterms:W3CDTF">2012-10-03T14:23:00Z</dcterms:modified>
  <cp:revision>5</cp:revision>
  <dc:subject/>
  <dc:title>LEI N˚ 104</dc:title>
</cp:coreProperties>
</file>