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3,</w:t>
        <w:tab/>
        <w:t xml:space="preserve"> DE 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9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 sobre fixação do valor da Unidade Fiscal, e da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valor da Unidade Fiscal instituída pela Lei nº 2.217, de 12 de março de 1976, fica fixado em Cr$ 28.294, 80 (vinte e oito mil duzentos e novena e quatro cruzeiros e oite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nualmente, no mês de dezembro o valor da Unidade Fiscal a que se refere o Artigo anterior, será atualizado por ato do Poder Executivo obedecido o coeficiente de correção que for estabelecido pela legislação federal, para vigorar no exercício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produzindo os seus efeitos a partir de 1º de janeiro de 1984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0:00Z</dcterms:created>
  <dc:creator>Infotec Tecnologia</dc:creator>
  <dc:description/>
  <cp:keywords/>
  <dc:language>en-US</dc:language>
  <cp:lastModifiedBy>Audipam</cp:lastModifiedBy>
  <dcterms:modified xsi:type="dcterms:W3CDTF">2012-10-03T14:27:00Z</dcterms:modified>
  <cp:revision>4</cp:revision>
  <dc:subject/>
  <dc:title>LEI N˚ 104</dc:title>
</cp:coreProperties>
</file>