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4,</w:t>
        <w:tab/>
        <w:t xml:space="preserve"> DE 6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2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subvenção a entidade e da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a PRIMEIRA GUARDA MIRIM FEMININA DE MOGI DAS CRUZES, sediada nesta cidade a Rua Barão de Jaceguai, nº 562, CGC. nº 50.699.255/0001-62, subvenções destinada ao custeio de sua manutenção no exercíci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correntes da aplicação desta Lei, fica o Poder executivo autorizado a abrir na Secretaria Municipal de finanças à Secretaria Municipal de Saúde e Promoção Social, um crédito adicional no valor de Cr$ 500.000,00 (quinhentos mil cruzeiros) a ser coberto com recursos provenientes da anulação parcial de dotação consignada no vigente orçamento, classificada como: 62-4110-10583231. 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7:00Z</dcterms:created>
  <dc:creator>Infotec Tecnologia</dc:creator>
  <dc:description/>
  <cp:keywords/>
  <dc:language>en-US</dc:language>
  <cp:lastModifiedBy>Audipam</cp:lastModifiedBy>
  <dcterms:modified xsi:type="dcterms:W3CDTF">2012-10-03T14:30:00Z</dcterms:modified>
  <cp:revision>5</cp:revision>
  <dc:subject/>
  <dc:title>LEI N˚ 104</dc:title>
</cp:coreProperties>
</file>