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75,</w:t>
        <w:tab/>
        <w:t xml:space="preserve"> DE 6 DE DEZEMBRO DE 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3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s alterações parciais das Leis nº 2.729, de 28 de dezembro de 1982 e 2.683, de 16 de agost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planta US/01492/8-82, contendo a representação espacial das Normas de Ordenamento do Uso e Ocupação do Solo, que acompanha a Lei nº 2.683, de 16 de agosto de 1982, fica substituída pela Planta US/01585/83 anexa,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ZT-6 (Zona de Transição 6), a que se refere à Planta US/01534/82, que acompanha a Lei nº 2.729, de 28 de dezembro de 1982, passa a ser ZT-5 (Zona de Transição 5), conforme Planta US/01587/83, que acompanha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anexos VII e X, da Lei nº 2.683, de 16 de agosto de 1982, ficam alterados na forma dos anexos VII e X, que fazem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6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6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07:00Z</dcterms:created>
  <dc:creator>Infotec Tecnologia</dc:creator>
  <dc:description/>
  <cp:keywords/>
  <dc:language>en-US</dc:language>
  <cp:lastModifiedBy>Audipam</cp:lastModifiedBy>
  <dcterms:modified xsi:type="dcterms:W3CDTF">2012-10-03T14:35:00Z</dcterms:modified>
  <cp:revision>6</cp:revision>
  <dc:subject/>
  <dc:title>LEI N˚ 104</dc:title>
</cp:coreProperties>
</file>