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76,</w:t>
        <w:tab/>
        <w:t xml:space="preserve"> DE 6 DE DEZEMBR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5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 alteração parcial da Lei nº 2.683, de 16 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nexo I, que integra a Lei nº 2.683, de 16 de agosto de 1982, passa a ter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ÁREA CONSTRUÍDA- (AC) Soma das áreas dos pisos utilizáveis, cobertos de todos os pavimentos de uma edificação, e que tenha pé direito superior a 2,20m (dois metros e vinte centímetros)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nexo X, que integra a Lei nº 2.683, de 16 de agosto de 1982, relativo às restrições de uso segundo as zonas, fica substituído pelo Anexo X da Lei e que constam de folhas nº 2 e 5, da tabela X-1, que a mesma acompanham.</w:t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2:00Z</dcterms:created>
  <dc:creator>Infotec Tecnologia</dc:creator>
  <dc:description/>
  <cp:keywords/>
  <dc:language>en-US</dc:language>
  <cp:lastModifiedBy>Audipam</cp:lastModifiedBy>
  <dcterms:modified xsi:type="dcterms:W3CDTF">2012-10-03T14:37:00Z</dcterms:modified>
  <cp:revision>6</cp:revision>
  <dc:subject/>
  <dc:title>LEI N˚ 104</dc:title>
</cp:coreProperties>
</file>