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77, DE 9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4/8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revogação parcial da Lei nº 2.299, de 06 de junho de 1977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revogados os Artigos 2º, 3º, 4º e 5º, da Lei nº 2.299, de 06 de junho de 1977, ficando, em conseqüência, restaurada a redação original do item I e da Letra “h” do item II, do Parágrafo 1º, e ainda do item II, e modificada a redução do item III do Parágrafo 2º, todos do Artigo 135 da Lei nº 2.000, de 27 de abril de 1971, e que é a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35 (...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§ 1º (...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entende-se como tempo de serviço público de efetivo exercício, o que tenha prestado em cargo ou função, ininterruptamente ou não, em órgão e administração direta ou autárquica, apurado à vista dos registros de freqüência, certidões, folhas de pagamento, ou de elementos regularmente averbados no assentamento individual do funcionário;</w:t>
      </w:r>
    </w:p>
    <w:p>
      <w:pPr>
        <w:pStyle w:val="Normal"/>
        <w:ind w:firstLine="4500"/>
        <w:jc w:val="both"/>
        <w:rPr/>
      </w:pPr>
      <w:r>
        <w:rPr/>
        <w:t>II- (...)</w:t>
      </w:r>
    </w:p>
    <w:p>
      <w:pPr>
        <w:pStyle w:val="Normal"/>
        <w:ind w:firstLine="4500"/>
        <w:jc w:val="both"/>
        <w:rPr/>
      </w:pPr>
      <w:r>
        <w:rPr/>
        <w:t>h) licença à funcionária gestante, ao funcionário acidentado em serviço ou para tratamento de saúde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§ 2º (...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...)</w:t>
      </w:r>
    </w:p>
    <w:p>
      <w:pPr>
        <w:pStyle w:val="Normal"/>
        <w:ind w:firstLine="4500"/>
        <w:jc w:val="both"/>
        <w:rPr/>
      </w:pPr>
      <w:r>
        <w:rPr/>
        <w:t>II- faltado ao serviço por mais de 30 (trinta) dias sem justificação consecutivos ou não;</w:t>
      </w:r>
    </w:p>
    <w:p>
      <w:pPr>
        <w:pStyle w:val="Normal"/>
        <w:ind w:firstLine="4500"/>
        <w:jc w:val="both"/>
        <w:rPr/>
      </w:pPr>
      <w:r>
        <w:rPr/>
        <w:t xml:space="preserve">III- gozado licença para tratamento de saúde por prazo superior a 90 (noventa) dias; consecutivos ou n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52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33:00Z</dcterms:created>
  <dc:creator>Infotec Tecnologia</dc:creator>
  <dc:description/>
  <cp:keywords/>
  <dc:language>en-US</dc:language>
  <cp:lastModifiedBy>Audipam</cp:lastModifiedBy>
  <dcterms:modified xsi:type="dcterms:W3CDTF">2012-10-03T14:52:00Z</dcterms:modified>
  <cp:revision>8</cp:revision>
  <dc:subject/>
  <dc:title>LEI N˚ 104</dc:title>
</cp:coreProperties>
</file>