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79, DE 14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9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legislativa para a Prefeitura Municipal firmar Convênios de Cooperação técnica e financeira com a Fundação Estadual do Bem Estar do Menor-FEBEM-SP,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firmar, em nome da Prefeitura Municipal, todos os documentos legais que se fizerem necessários para a formalização de Convênios de cooperação técnica e financeira com a Fundação Estadual do Bem Estar do Menor- FEBEM-SP, com os fins de implantação e desenvolvimento de Programas que visem atender o menor em situação irregular e/ou, em condições de abandono ou de car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Programas a que se refere o Artigo anterior, serão expressos em Projetos específicos, e, previamente aprovados pela Fundação Estadual do Bem-Estar do Menor –FEBEM-S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Convênios a que se refere a presente Lei independerão da origem dos recursos financeiros a eles aloc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o Poder Executivo autorizado a abrir na secretaria Municipal de Finanças à Secretaria Municipal de Saúde e Promoção Social, um crédito adicional especial, no valor de Cr$ 11.106.300,00 (onze milhões, cento e seis mil e trezentos cruzeiros), a ser coberto com os recursos provenientes de repasse da Fundação Estadual do Bem-Estar do Menor- FEBEM-S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4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59:00Z</dcterms:created>
  <dc:creator>Infotec Tecnologia</dc:creator>
  <dc:description/>
  <cp:keywords/>
  <dc:language>en-US</dc:language>
  <cp:lastModifiedBy>Audipam</cp:lastModifiedBy>
  <dcterms:modified xsi:type="dcterms:W3CDTF">2012-10-03T14:59:00Z</dcterms:modified>
  <cp:revision>7</cp:revision>
  <dc:subject/>
  <dc:title>LEI N˚ 104</dc:title>
</cp:coreProperties>
</file>