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7, DE 27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ÓGRAFO DA LEI Nº 277</w:t>
      </w:r>
    </w:p>
    <w:p>
      <w:pPr>
        <w:pStyle w:val="Normal"/>
        <w:rPr>
          <w:b/>
          <w:b/>
        </w:rPr>
      </w:pPr>
      <w:r>
        <w:rPr/>
        <w:t xml:space="preserve">PROJETO DE LEI Nº104/5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e ferro velho pertencente á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a quem melhor oferta fizer, todo material (ferro velho) sem utilização, pertencente à Municipalidade, e que se encontra depositado no Barracão Municipal d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s propostas para compra do material sem utilização serão feitas por escrito, em forma de concorrênci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umerário a ser obtido em conseqüência da venda de que trata esta Lei será devidamente registrado na rubrica RECEITA E DESPESA EXTRA-ORÇAMENTARIA, do presente exercíc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7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27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5:00Z</dcterms:created>
  <dc:creator>Infotec Tecnologia</dc:creator>
  <dc:description/>
  <cp:keywords/>
  <dc:language>en-US</dc:language>
  <cp:lastModifiedBy>audipam</cp:lastModifiedBy>
  <dcterms:modified xsi:type="dcterms:W3CDTF">2012-08-17T12:28:00Z</dcterms:modified>
  <cp:revision>6</cp:revision>
  <dc:subject/>
  <dc:title>LEI N˚ 104</dc:title>
</cp:coreProperties>
</file>