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80, DE 16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5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eliminação de frações de cruzeiros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No cálculo das parcelas de cada tributo municipal será desprezada a fração de cruz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medida de que trata este Artigo é extensiva ao cálculo dos acréscimos relativos à multa, juros de mora e correção mone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, especialmente o Parágrafo Único do Artigo 248, da Lei nº 1.961, de 07 de dezembro de 1970- Código Tributár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51:00Z</dcterms:created>
  <dc:creator>Infotec Tecnologia</dc:creator>
  <dc:description/>
  <cp:keywords/>
  <dc:language>en-US</dc:language>
  <cp:lastModifiedBy>Audipam</cp:lastModifiedBy>
  <dcterms:modified xsi:type="dcterms:W3CDTF">2012-10-03T16:32:00Z</dcterms:modified>
  <cp:revision>5</cp:revision>
  <dc:subject/>
  <dc:title>LEI N˚ 104</dc:title>
</cp:coreProperties>
</file>