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1, DE 1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0/8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lhimento do Imposto Predial e Territorial Urbano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rtigos 149 e 162 da Lei nº 1.961, de 07 de dezembro de 1970, alterados pela Lei nº 2.342, de 23 de novembro de 1977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    149. O Imposto Territorial e Urbano será recolhido em seis (6) parcelas bimensais, cujos valores e vencimento serão estabelecidos em regulamento pelo Poder Executivo”.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62. O Predial urbano será recolhido em seis (6) parcelas bimensais, cujos valores e vencimentos serão estabelecidos em regulamento pelo Poder Executiv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1:00Z</dcterms:created>
  <dc:creator>Infotec Tecnologia</dc:creator>
  <dc:description/>
  <cp:keywords/>
  <dc:language>en-US</dc:language>
  <cp:lastModifiedBy>Audipam</cp:lastModifiedBy>
  <dcterms:modified xsi:type="dcterms:W3CDTF">2012-10-03T16:40:00Z</dcterms:modified>
  <cp:revision>5</cp:revision>
  <dc:subject/>
  <dc:title>LEI N˚ 104</dc:title>
</cp:coreProperties>
</file>