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782, DE 22 DE DEZEMBRO DE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6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lteração parcial de Tabelas anexas a Lei nº 1.961, de 07 de dezembro de 1970, e da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Tabela IX a que se refere o Artigo 250, da Lei nº 1.961, de 07 de dezembro de 1970, passa a vigorar com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TABELA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A DE LIMPEZA PÚBLIC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1-</w:t>
      </w:r>
      <w:r>
        <w:rPr/>
        <w:t xml:space="preserve"> Prédio, em função da área edificada, á razão de 0, 007 (sete milésimos) de uma Unidade Fiscal (UF), por metro quadrado. Esta taxa nunca será inferior a 0, 2617 de uma Unidade Fiscal (UF).</w:t>
      </w:r>
    </w:p>
    <w:p>
      <w:pPr>
        <w:pStyle w:val="Normal"/>
        <w:ind w:firstLine="4500"/>
        <w:jc w:val="both"/>
        <w:rPr/>
      </w:pPr>
      <w:r>
        <w:rPr>
          <w:b/>
        </w:rPr>
        <w:t>2-</w:t>
      </w:r>
      <w:r>
        <w:rPr/>
        <w:t xml:space="preserve"> Feirantes, por metro quadrado ou fração de área ocupada nas vias ou logradouros nas vias ou logradouros públicos em cada feira, à razão de 0, 003 (três milésimos) de uma Unidade Fiscal (UF).</w:t>
      </w:r>
    </w:p>
    <w:p>
      <w:pPr>
        <w:pStyle w:val="Normal"/>
        <w:ind w:firstLine="4500"/>
        <w:jc w:val="both"/>
        <w:rPr/>
      </w:pPr>
      <w:r>
        <w:rPr>
          <w:b/>
        </w:rPr>
        <w:t>3-</w:t>
      </w:r>
      <w:r>
        <w:rPr/>
        <w:t xml:space="preserve"> Ambulantes, por metro quadrado ou fraca, de área ocupada nas vias e logradouros, em cada dia, à razão de 0, 00221 (duzentos e vinte e um milésimos) de uma Unidade Fiscal (UF)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lteradas na forma deste Artigo, as alíneas “a” e “b”, do Artigo 4º da Lei nº 2.294, de 18 de maio de 1977, relativas ao cálculo para o lançamento da Taxa de Iluminação Públ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imóveis residenciais e territoriais 0,17 (dezessete centésimos) de uma Unidade Fiscal (UF)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imóveis no todo ou em parte, destinados e estabelecimentos comerciais, prestação de serviços e congêneres, 0,25 (vinte e cinco centésimo) de uma Unidade Fiscal (UF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Taxa será acrescida de 0, 002 (dois milésimos) de uma Unidade Fiscal (UF), por metro de frente, quando esta exceder de 10,00 metros lineare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produzindo seus efeitos a contar de 1º de janeiro de 1984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83, 42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22 de Dezembro de 198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3:00Z</dcterms:created>
  <dc:creator>Infotec Tecnologia</dc:creator>
  <dc:description/>
  <cp:keywords/>
  <dc:language>en-US</dc:language>
  <cp:lastModifiedBy>Audipam</cp:lastModifiedBy>
  <dcterms:modified xsi:type="dcterms:W3CDTF">2012-10-03T16:47:00Z</dcterms:modified>
  <cp:revision>5</cp:revision>
  <dc:subject/>
  <dc:title>LEI N˚ 104</dc:title>
</cp:coreProperties>
</file>