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83, DE 26 DE DEZEMBR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7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s de Vencimentos e Salários dos funcionários e servidores da Municipalidade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reajustados em 85% (oitenta e cinco por cento), os atuais valores dos níveis e símbolos de vencimentos e referências de salários, respectivamente dos funcionários e servidores dos Quadros de Pessoal permanente e de Pessoal Variável da Municipalidade, com vigência a partir de 1º de janei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ajuste de 85% (oitenta e cinco por cento), de que trata o Artigo anterior é extensivo nas mesmas bases e condições aos servi dores diaristas, contrata dos, inclusive aos que prestam serviços técnicos especializados, sem vínculo empregatício, ‘as pensionistas e aos inativos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“Premio- Função” instituído pela Lei nº 2.003, de 12 de maio de 1971, e atribuído aos servidores que prestam serviços na coleta de lixo domiciliar, no período noturno, passa a ser de Cr$ 20.000,00 (vinte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fixada em Cr$ 300,00 (trezentos cruzeiros), a gratificação especial instituída pela Lei nº 2.059, de 26 de novembro de 1971, aos laçadores de animais, por animal apreen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“Prêmio-Função” instituído pela Lei n° 2.571, de 05 de dezembro de 1980, atribuído aos Vigias que prestam serviços no período noturno, passa a ser de Cr$ 20.000,00 (vint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artigo 4º da Lei nº 2.568, de 28 de novembro de 198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4º Para atender aos encargos da Assistência Médico-Hospitalar, fica o Poder Executivo autorizado a efetuar nas folhas de pagamento correspondentes a todos os funcionários ativos, inativos e pensionistas, o desconto de importância igual a que for paga a empresa prestadora de serviços”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m revogados o Parágrafo Único do Artigo 4º e o Artigo 5º da Lei nº 2.568, de 28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disposições constantes da presente Lei, no que couber, são aplicáveis aos servidores do Serviço Municipal de Águas e Esgotos- SEMAE e da Companhia de Desenvolvimento de Mogi das Cruzes-CODE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despesas decorrentes da execução da presente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00:00Z</dcterms:created>
  <dc:creator>Infotec Tecnologia</dc:creator>
  <dc:description/>
  <cp:keywords/>
  <dc:language>en-US</dc:language>
  <cp:lastModifiedBy>Audipam</cp:lastModifiedBy>
  <dcterms:modified xsi:type="dcterms:W3CDTF">2012-10-03T17:11:00Z</dcterms:modified>
  <cp:revision>5</cp:revision>
  <dc:subject/>
  <dc:title>LEI N˚ 104</dc:title>
</cp:coreProperties>
</file>