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4, DE 26 DE DEZ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1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638, de 15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.638, de 15 de dezembro de 1981, que dispõe sobre autorização para a doação de imóvel de propriedade municipal ‘a Companhia de desenvolvimento de São Paulo 1º - CODES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6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4:00Z</dcterms:created>
  <dc:creator>Infotec Tecnologia</dc:creator>
  <dc:description/>
  <cp:keywords/>
  <dc:language>en-US</dc:language>
  <cp:lastModifiedBy>Audipam</cp:lastModifiedBy>
  <dcterms:modified xsi:type="dcterms:W3CDTF">2012-10-03T17:23:00Z</dcterms:modified>
  <cp:revision>5</cp:revision>
  <dc:subject/>
  <dc:title>LEI N˚ 104</dc:title>
</cp:coreProperties>
</file>