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785, DE 26 DE DEZEMBRO DE 19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.786/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reajuste de Vencimento dos funcionários da Câmara Municipal e da outras providênc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m reajustados em 85% (oitenta e cinco por cento), os atuais valores dos níveis de vencimentos dos funcionários da Câmara Municipal de Mogi das Cruzes, com vigência assegurada a partir de 1º de janeiro de 198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reajuste de 85% (oitenta e cinco por cento), de que trata o artigo anterior é extensivo nas mesma bases e condições, ‘as pensionistas e aos inativos da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“Prêmio- Função” instituído pela Lei nº 2.749, de 01 de julho de 1983, atribuído aos Vigias que prestam serviços noturno, passa a ser de Cr$ 20.000,00 (vinte mil cruzeir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s despesas decorrentes da execução da presente lei, correrão ‘a conta das dotações própria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26 de Dezembro de 1983, 42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26 de Dezembro de 198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7:46:00Z</dcterms:created>
  <dc:creator>Infotec Tecnologia</dc:creator>
  <dc:description/>
  <cp:keywords/>
  <dc:language>en-US</dc:language>
  <cp:lastModifiedBy>Audipam</cp:lastModifiedBy>
  <dcterms:modified xsi:type="dcterms:W3CDTF">2012-10-03T17:31:00Z</dcterms:modified>
  <cp:revision>5</cp:revision>
  <dc:subject/>
  <dc:title>LEI N˚ 104</dc:title>
</cp:coreProperties>
</file>