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6, DE 26 DE DEZEM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0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lebração de Convênio entre o Estado de São Paulo e a Prefeitura Municipal de Mogi das Cruzes, para fins de implanta cão de um Centro de Cogumelos Comestí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enio com o Estado de São Paulo- Secretaria de Agricultura e Abastecimento, visando à implantação de um centro de cogumelos Comestíveis em Mogi das Cruzes, na forma da respectiva minuta que devidamente aprovada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a execução da presente Lei, neste exercício, fica o Poder Executivo autorizado a abrir na Secretaria Municipal de Finanças, ‘a Secretaria Municipal de Agricultura e Abastecimento, um crédito adicional especial no valor de Cr$ 1.000.000,00 (hum milhão de cruzeiros), a ser coberto com recursos provenientes da anulação parcial de dotação constante no orçamento vigente, classificada como: 63.4.1.1.0- 16915711.1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1:00Z</dcterms:created>
  <dc:creator>Infotec Tecnologia</dc:creator>
  <dc:description/>
  <cp:keywords/>
  <dc:language>en-US</dc:language>
  <cp:lastModifiedBy>Audipam</cp:lastModifiedBy>
  <dcterms:modified xsi:type="dcterms:W3CDTF">2012-10-03T17:35:00Z</dcterms:modified>
  <cp:revision>5</cp:revision>
  <dc:subject/>
  <dc:title>LEI N˚ 104</dc:title>
</cp:coreProperties>
</file>