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87, DE 26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3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concessão perpétua e gratuita de posse sobre terreno no Cemitério São Salvador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em favor de dona Guiomar Pinheiro Franco, a posse perpétua e gratuita sobre o terreno do Cemitério São Salvador, nesta cidade, identificado com os números 30 e 31 da Quadra nº 08, e onde se encontram sepultados os restos mortais do senhor Galdino Pinheiro Fran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9:00Z</dcterms:created>
  <dc:creator>Infotec Tecnologia</dc:creator>
  <dc:description/>
  <cp:keywords/>
  <dc:language>en-US</dc:language>
  <cp:lastModifiedBy>Audipam</cp:lastModifiedBy>
  <dcterms:modified xsi:type="dcterms:W3CDTF">2012-10-03T17:38:00Z</dcterms:modified>
  <cp:revision>5</cp:revision>
  <dc:subject/>
  <dc:title>LEI N˚ 104</dc:title>
</cp:coreProperties>
</file>