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9, DE 28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8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convênio e da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mediante “Termo Aditivo” a alterar o Convênio celebrado com o Fraterno Auxilio Cristão- FAC, com sede nesta cidade, para prestação de serviço de assistência a menores carentes no Município autorizado pela Lei nº2. 764, de 22 de setembro de 1983, para prorrogar sua vigência por 12 (doze) meses a contar da data do respectivo aditivo, com as seguintes modific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a cláusula primeira: estima o valor de Cr$ 9.600.000,00 (nove milhões e seiscentos mil cruzeiros) para a prestação dos serviç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a cláusula segunda: elevar para até 80 (oitenta) o numero de vagas destinadas aos menores em regime de semi-internato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a cláusula non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246"/>
        <w:gridCol w:w="1566"/>
      </w:tblGrid>
      <w:tr>
        <w:trPr/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8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I-Vaga (valor mensal)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 menores assistidos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- Valor Total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$ 800.000,00 x 12 meses, que deverá constar aditivo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demais cláusulas do convênio original ficam mantidas e ratificadas para todos os efeito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correntes da aplicação da presente lei, fica o Poder Executivo autorizado a abrir na Secretaria Municipal de saúde e Promoção Social um crédito adicional especial no valor de Cr$ 9.600.000,00 (nove milhões e seiscentos mil cruzeiros), a ser coberto com recurso proveniente da anulação parcial da dotação consignada no vigente orçamento, classificada como: 62.4.1.1.0- 03070251.06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55:00Z</dcterms:created>
  <dc:creator>Infotec Tecnologia</dc:creator>
  <dc:description/>
  <cp:keywords/>
  <dc:language>en-US</dc:language>
  <cp:lastModifiedBy>Audipam</cp:lastModifiedBy>
  <cp:lastPrinted>2009-12-07T08:49:00Z</cp:lastPrinted>
  <dcterms:modified xsi:type="dcterms:W3CDTF">2012-10-03T17:49:00Z</dcterms:modified>
  <cp:revision>5</cp:revision>
  <dc:subject/>
  <dc:title>LEI N˚ 104</dc:title>
</cp:coreProperties>
</file>