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78, DE 27 DE MARÇ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ÓGRAFO DA LEI Nº 278</w:t>
      </w:r>
    </w:p>
    <w:p>
      <w:pPr>
        <w:pStyle w:val="Normal"/>
        <w:rPr>
          <w:b/>
          <w:b/>
        </w:rPr>
      </w:pPr>
      <w:r>
        <w:rPr/>
        <w:t xml:space="preserve">PROJETO Nº 8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s serviços de extensão de calçamento da Rua Dr. Ricardo Vilela,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 Prefeitura Municipal autorizada a proceder os serviços de calçamento em uma extensão de 160 metros em continuação ao calçamento já existente, na Rua Dr. Ricardo Vilela,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˚</w:t>
      </w:r>
      <w:r>
        <w:rPr/>
        <w:t xml:space="preserve"> Para fazer face às despesas decorrentes desta Lei, o Senhor Prefeito Municipal, em época oportuna, solicitará desta Câmara a abertura do crédito necessári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˚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27 de Març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27 de Març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02:00Z</dcterms:created>
  <dc:creator>Infotec Tecnologia</dc:creator>
  <dc:description/>
  <cp:keywords/>
  <dc:language>en-US</dc:language>
  <cp:lastModifiedBy>audipam</cp:lastModifiedBy>
  <dcterms:modified xsi:type="dcterms:W3CDTF">2012-08-17T12:33:00Z</dcterms:modified>
  <cp:revision>6</cp:revision>
  <dc:subject/>
  <dc:title>LEI N˚ 104</dc:title>
</cp:coreProperties>
</file>