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90 DE 28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6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Parágrafo 1º do Artigo 2º, da Lei nº 2.292, de 12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1º do artigo 2º, da Lei nº 2.292, de 12 de maio de 197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1º Na falta de planta e do respectivo alvará no canteiro de obras, será o proprietário ou responsável notificado para exibi-los ‘a fiscalização no prazo de 03 (três) dias, após o que, se não atendida à notificação, será aplicada a multa correspondente a 02 (duas) Unidades Fiscais e a obra embargada até que ocorra a exib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Infotec Tecnologia</dc:creator>
  <dc:description/>
  <cp:keywords/>
  <dc:language>en-US</dc:language>
  <cp:lastModifiedBy>Audipam</cp:lastModifiedBy>
  <dcterms:modified xsi:type="dcterms:W3CDTF">2012-10-03T17:53:00Z</dcterms:modified>
  <cp:revision>3</cp:revision>
  <dc:subject/>
  <dc:title>LEI N˚ 104</dc:title>
</cp:coreProperties>
</file>