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91, DE 28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nova redação ao Artigo 265 caput, da Lei nº 1.961, de 07 de dezembro de 1970- Código Tributário do Município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65, caput, da Lei nº 1.961, de 07 de dezembro de 1970- Código Tributário do Município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65- A Contribuição de Melhoria, a ser arrecadada dos proprietários de imóveis beneficiados por obras publicas terá como limite total a despesa realiza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efeito de cobrança da Contribuição de Melhoria, não se levará em conta a valorização imobiliária de corrente de obras públicas, tampouco se terá o limite individual correspondente ao acréscimo de valor que das mesmas possa resultar para os imó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xecutivo regulamentará esta Lei, de modo a tornar exeqüível a cobrança do trib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produzindo seus efeitos a partir de 1º de janeiro de 1984, revogadas as disposições em contrário, e especialmente aquelas do Código Tributário- Título IX- Capitulo I- Disposições Gerais, que contrariarem as disposiçõ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1:00Z</dcterms:created>
  <dc:creator>Infotec Tecnologia</dc:creator>
  <dc:description/>
  <cp:keywords/>
  <dc:language>en-US</dc:language>
  <cp:lastModifiedBy>Audipam</cp:lastModifiedBy>
  <dcterms:modified xsi:type="dcterms:W3CDTF">2012-10-03T18:04:00Z</dcterms:modified>
  <cp:revision>9</cp:revision>
  <dc:subject/>
  <dc:title>LEI N˚ 104</dc:title>
</cp:coreProperties>
</file>