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92, DE 15 DE FEVEREIRO DE 19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6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oncessão de subvençã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 no corrente exercício, subvenção à Liga Municipal de Futebol de Mogi das Cruzes, com sede nesta cidade, fixada na importância de Cr$ 3.280.000,00 (três milhões, duzentos e oitenta mil cruzeiros), destinada ao custeio das despesas de arbitragens, na forma do processo nº 12.071/83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Para atendimento das despesas decorrentes da aplicação desta Lei fica o Poder Executivo autorizado a abrir, na Secretaria Municipal de Finanças à Secretaria Municipal de Esportes e Turismo, um crédito adicional especial no valor de Cr$ 3.280.000,00 (três milhões, duzentos e oitenta mil cruzeiros), a ser coberto com recursos provenientes da anulação parcial de dotação consignada no vigente orçamento, classificada como: 1710.3.2.3.3.08440312.37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Fevereir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5 de Fevereir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3:00Z</dcterms:created>
  <dc:creator>Infotec Tecnologia</dc:creator>
  <dc:description/>
  <cp:keywords/>
  <dc:language>en-US</dc:language>
  <cp:lastModifiedBy>Audipam</cp:lastModifiedBy>
  <dcterms:modified xsi:type="dcterms:W3CDTF">2012-10-04T11:44:00Z</dcterms:modified>
  <cp:revision>11</cp:revision>
  <dc:subject/>
  <dc:title>LEI N˚ 104</dc:title>
</cp:coreProperties>
</file>