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93, DE 21 DE FEVEREIRO DE 19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1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Autoriza o Poder Executivo a receber imóvel em doação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receber em doação, o imóvel de propriedade do Senhor Luiz de Oliveira Machado, e que assim se caracteriz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Área situada no Bairro do Barroso, Distrito de Taiaçupeba, próximo à igreja de Santa Rita, e entre uma rua existente e o campo de futebo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: </w:t>
      </w:r>
      <w:r>
        <w:rPr/>
        <w:t>Planta da Secretaria Municipal de Planejamento nº L/01592/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A-B-C-D-A, com 1.407,06 m², que assim se descreve e confronta: Inicia-se no ponto A, localizado no alinhamento da Rua existente, com propriedade da Mitra Diocesana de Mogi das Cruzes; desse ponto segue com rumo de 75º07’00” SE e uma extensão de 29,50 m, onde encontra o ponto B; desse ponto deflete à direita e segue com rumo de 24º27’40” SW e uma extensão de 45,50 m, onde encontra o ponto C; confrontando do ponto A ao C, com área da Mitra Diocesana de Mogi das Cruzes; desse ponto deflete à direita e segue com rumo de 70º06’09” NW e uma extensão de 34,85 m, onde encontra o ponto D; desse ponto deflete à direita e segue pelo alinhamento da Rua existente, com rumo de 31º35’13” NE e uma extensão de 43,37 m, onde encontra o ponto A, que deu origem a presente descri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imóvel descrito no artigo anterior se destina única e exclusivamente para a construção de uma Escola Isol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 correrão pelas verbas constantes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Fevereir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1 de Fevereir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2:00Z</dcterms:created>
  <dc:creator>Infotec Tecnologia</dc:creator>
  <dc:description/>
  <cp:keywords/>
  <dc:language>en-US</dc:language>
  <cp:lastModifiedBy>Audipam</cp:lastModifiedBy>
  <dcterms:modified xsi:type="dcterms:W3CDTF">2012-10-04T11:48:00Z</dcterms:modified>
  <cp:revision>10</cp:revision>
  <dc:subject/>
  <dc:title>LEI N˚ 104</dc:title>
</cp:coreProperties>
</file>