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94, DE 8 DE MARÇO DE 19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7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à Prefeitura Municipal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onceder em doação ao organismo policial do Município, representado pela Delegacia Seccional de Polícia de Mogi das Cruzes, uma cota mensal de 1.500 (um mil e quinhentos) litros de combustível-álcool, para o trabalho das viaturas, no policiamento preventivo e repressivo, no âmbito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Para atender as despesas da execução da presente Lei, fica o Poder Executivo autorizado a abrir na Secretaria Municipal de Finanças à Secretaria Municipal de Obras e Serviços Urbanos, um crédito adicional especial no valor de até Cr$ 8.800.000,00 (oito milhões e oitocentos mil cruzeiros), a ser coberto com os recursos provenientes da anulação parcial da dotação classificada como: 1710.3.2.3.3.08440312.37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Secretaria Municipal de Finanças, adotará as providências necessárias à contabilização da dotação mencionada no Artigo 1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Març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8 de Març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34:00Z</dcterms:created>
  <dc:creator>Infotec Tecnologia</dc:creator>
  <dc:description/>
  <cp:keywords/>
  <dc:language>en-US</dc:language>
  <cp:lastModifiedBy>Audipam</cp:lastModifiedBy>
  <dcterms:modified xsi:type="dcterms:W3CDTF">2012-10-04T11:51:00Z</dcterms:modified>
  <cp:revision>9</cp:revision>
  <dc:subject/>
  <dc:title>LEI N˚ 104</dc:title>
</cp:coreProperties>
</file>