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95, DE 8 DE MARÇ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2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a denominação da atual Rua Jardelina de Almeida Lopes, conhecida como Ruas 8 e 9, no Conjunto Habitacional São Sebastião, com início na Avenida das Floradas e término na Rua 3, nesta cidade (Decreto nº 156, de 08 de setembro de 1983) que passa de ora em diante a denominar-se “Rua Mario Amabi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indicativas constarão os seguintes dizeres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MARIO AMABIS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a contar das dotações próprias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Març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8 de Març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2:00Z</dcterms:created>
  <dc:creator>Infotec Tecnologia</dc:creator>
  <dc:description/>
  <cp:keywords/>
  <dc:language>en-US</dc:language>
  <cp:lastModifiedBy>Audipam</cp:lastModifiedBy>
  <dcterms:modified xsi:type="dcterms:W3CDTF">2012-10-04T11:54:00Z</dcterms:modified>
  <cp:revision>7</cp:revision>
  <dc:subject/>
  <dc:title>LEI N˚ 104</dc:title>
</cp:coreProperties>
</file>