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96, DE 12 DE MARÇ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9/8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inciso “h” do item 5.1.4.5, do Anexo V, da Lei nº 2.683, de 16 de agosto de 1982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inciso “h”, do item 5.1.4.5, do Anexo V, da Lei nº 2.683, de 16 de agosto de 198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“</w:t>
      </w:r>
      <w:r>
        <w:rPr/>
        <w:t>h) nas construções residenciais poderão ser construídos abrigos abertos no recuo frontal ou lateral, assim entendidos os abrigos que sejam abertos no mínimo em dois dos seus lados, devendo o interessado, nesse caso, assinar Termo de Compromisso em que desobriga a Prefeitura indenizar o mesmo pela remoção do abrigo quando do alargamento da Vi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equenas divergências que surgirem entre a obra e o projeto aprovado, desde que não contrariem a legislação e m vigor, poderão ser regularizadas mediante a apresentação de projeto substitutivo, que deverá ser aprovado antes da expedição do “habite-se” ou “ocupe-s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os projetos de reforma, acréscimo ou reconstrução, as partes a serem mantidas, demolidas ou construídas, poderão ser representadas por cores diversas de tintas, conforme estabelece o Parágrafo 2º do artigo 32, do Decreto Estadual nº 12.342, de 27 de setembro de 1978, ou pelo sistema de “hachuras”, conforme especificação a ser estabelecida em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2 de Març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6:00Z</dcterms:created>
  <dc:creator>Infotec Tecnologia</dc:creator>
  <dc:description/>
  <cp:keywords/>
  <dc:language>en-US</dc:language>
  <cp:lastModifiedBy>Audipam</cp:lastModifiedBy>
  <dcterms:modified xsi:type="dcterms:W3CDTF">2012-10-04T12:03:00Z</dcterms:modified>
  <cp:revision>7</cp:revision>
  <dc:subject/>
  <dc:title>LEI N˚ 104</dc:title>
</cp:coreProperties>
</file>