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8, DE 12 DE MARÇ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5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receber imóveis em doação, com encarg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 os imóveis de propriedade, respectivamente dos senhores Jair da Costa Monsores e Luiz Henrique do Nascimento, e que assim se caracteriza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Imóvel de propriedade do Sr. JAIR DA COSTA MONS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localiza-se na Avenida Francisco de Assis Monteiro de Castro, esquina com a Rua Iracema Brasil de Siqueira, no lado esquerdo de quem do centro vai para o Bairro da Vila Oliv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C.D.M – L/01073/7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A, e com 144,10 m², assim se descreve e confronta: inicia no ponto A, localizado na intersecção dos alinhamentos das cercas da Avenida Francisco de Assis Monteiro de Castro com a Rua Iracema Brasil de Siqueira, antiga Rua Mato Grosso; desse ponto segue pela cerca com rumo de 73º29’39” NW e uma extensão de 5,64 m, onde encontra o ponto B; desse ponto segue pelo alinhamento da cerca da Avenida Francisco de Assis Monteiro de Castro com rumo de 54º18’36” NW e uma extensão de 21,67 m, onde encontra o ponto C; desse ponto deflete à direita pelo alinhamento do muro, onde faz divisa com a propriedade de Wanda Spiess e outros, com rumo de 17º18’11” NE e uma extensão de 5,49 m, onde encontra o ponto D; desse ponto deflete à direita pelo futuro alinhamento da mesma Avenida Francisco de Assis Monteiro de Castro, com rumo de 54º32’36” SE e uma extensão de 25,82 m, onde encontra o ponto E; desse ponto deflete à esquerda em linha curva com o desenvolvimento de 7,73 m, onde encontra o ponto F; desse ponto deflete à direita pelo alinhamento da cerca da Rua Iracema Brasil de Siqueira, com rumo de 51º55’16” SW e uma extensão de 7,55 m, onde encontra o ponto A, que deu origem á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2. </w:t>
      </w:r>
      <w:r>
        <w:rPr/>
        <w:t>Imóvel de propriedade do Sr. LUIZ HENRIQUE DO NASCIMEN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localiza-se na Avenida Francisco de Assis Monteiro de Castro, entre as Ruas Mato Grosso e Avaré, atuais Rua Iracema Brasil de Siqueira e Rua Emílio Zapile, e no lado esquerdo de quem do centro vai para o Bairro da Vila Oliv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C.D.M – L/01073/7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C-G-H-I-J-D-C, e com 491,37 m², que assim se descreve e confronta: inicia no ponto C, localizado na intersecção dos alinhamentos da cerca e muro de divisa de Jair da Costa Monsores com Wanda Spiess, na Avenida Francisco de Assis Monteiro de Castro; desse ponto segue pelo alinhamento da cerca da Avenida citada, com rumo de 56º03’31” NW e uma extensão de 19,84 m, onde encontra o ponto G; desse ponto continua pelo alinhamento da cerca da mesma Avenida Francisco de Assis Monteiro de Castro, com pequena deflexão à direita, com rumo de 53º14’04” NW e uma extensão de 26,76 m, onde encontra o ponto H; desse ponto continua pelo alinhamento da cerca na Avenida Francisco de Assis Monteiro de Castro, com rumo de 54º00’17” NW e uma extensão de 49,40 m, onde encontra o ponto I; desse ponto deflete à direita pelo alinhamento da cerca de divisa com a propriedade de Marcos Schwartzmam, com rumo de 37º08’50” NE e uma extensão de 4,67 m, onde encontra o ponto J; desse ponto deflete à direita pelo futuro alinhamento da Avenida Francisco de Assis Monteiro de Castro, com rumo de 54º32’36” SE e uma extensão de 94,15 m, onde encontra o ponto D; desse ponto deflete à direita pelo alinhamento do muro de divisa com a propriedade de Jair da Costa Monsores, com rumo de 17º18’11” SW e uma extensão de 5,49 m, onde encontra o ponto C, que deu origem a presente descriçã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descritos no artigo anterior se destinam única e exclusivamente ao alargamento da Avenida Francisco de Assis Monteiro de Cas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m decorrência de doação de que trata o artigo 1º, fica o Poder Executivo autorizado a construir, às suas expensas, um muro na divisa do imóvel de propriedade do Senhor Jair da Costa Monsores, em substituição ao alambrado que será removido em decorrência do alargamento da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construção de que trata o artigo anterior correrão à conta da dotação consignada no orçamento em vigor e classificada como: 1911.3.1.3.2.16915751.2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2 de Març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4:00Z</dcterms:created>
  <dc:creator>Infotec Tecnologia</dc:creator>
  <dc:description/>
  <cp:keywords/>
  <dc:language>en-US</dc:language>
  <cp:lastModifiedBy>Audipam</cp:lastModifiedBy>
  <dcterms:modified xsi:type="dcterms:W3CDTF">2012-10-04T12:17:00Z</dcterms:modified>
  <cp:revision>8</cp:revision>
  <dc:subject/>
  <dc:title>LEI N˚ 104</dc:title>
</cp:coreProperties>
</file>