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9, DE 27 DE MARÇ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ÓGRAFO DA LEI Nº 279</w:t>
      </w:r>
    </w:p>
    <w:p>
      <w:pPr>
        <w:pStyle w:val="Normal"/>
        <w:rPr/>
      </w:pPr>
      <w:r>
        <w:rPr/>
        <w:t xml:space="preserve">PROJETO Nº 9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retificação do artigo 2º da Lei nº 137, de 194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2º, da Lei nº 137, de 05 de Julho de 1949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Esse busto é destinado á ser localizado, em pedestal de granito, no PARQUE INFANTIL MONTEIRO LOBATO”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7 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27 de Març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5:00Z</dcterms:created>
  <dc:creator>Infotec Tecnologia</dc:creator>
  <dc:description/>
  <cp:keywords/>
  <dc:language>en-US</dc:language>
  <cp:lastModifiedBy>audipam</cp:lastModifiedBy>
  <dcterms:modified xsi:type="dcterms:W3CDTF">2012-08-17T12:49:00Z</dcterms:modified>
  <cp:revision>6</cp:revision>
  <dc:subject/>
  <dc:title>LEI N˚ 104</dc:title>
</cp:coreProperties>
</file>