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01, DE 3 DE ABRIL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1/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a nova redação aos Artigos 135, caput, e 139 da Lei nº 2.000, de 27 de abril de 1971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135, caput, da Lei nº 2.000, de 27 de abril de 1971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. 135. Após cada qüinqüênio de efetivo exercício, o funcionário gozará licença especial de 90 (noventa) dias corridos, com todos os direitos e vantagens de seu cargo efetivo, uma vez requerida. Essa licença, se assim optar o funcionário, poderá ser convertida em pecúnia, integral ou parcialmente, sendo que neste último caso, o período de licença a ser gozado nunca será inferior a 30 (trinta) dias, devendo o funcionário permanecer em serviço durante o período que for convertido em pecúnia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Artigo 139 da Lei nº 2.000, de 27 de abril de 1971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39. O período de licença especial não gozara e não convertido em pecúnia, será contado em dobro, para todos os fins, desde que requerido pelo funcionári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efeitos da Lei nº 2.777, de 09 de dezembro de 1983, são extensivos a todos os funcionários que anteriormente haviam completado o tempo de serviço necessário à obtenção da licença especial e a esta não fizerem jus por não atenderem à legislação entã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Abril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3 de Abril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11:00Z</dcterms:created>
  <dc:creator>Infotec Tecnologia</dc:creator>
  <dc:description/>
  <cp:keywords/>
  <dc:language>en-US</dc:language>
  <cp:lastModifiedBy>Audipam</cp:lastModifiedBy>
  <dcterms:modified xsi:type="dcterms:W3CDTF">2012-10-04T12:39:00Z</dcterms:modified>
  <cp:revision>6</cp:revision>
  <dc:subject/>
  <dc:title>LEI N˚ 104</dc:title>
</cp:coreProperties>
</file>