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02, DE 3 DE ABRIL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6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oncessão de complementação de pensã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concedida uma complementação de pensão às viúvas dos ex-vereadores NARCISO YAGUE GUIMARÃES e TADAO SAKAI, falecidos em pleno exercício dos respectivos mandat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complementação de pensão de que trata esta Lei, será pago mensalmente às viúvas dos ex-vereadores ou aos seus dependentes nos termos da legislação previdenciária vigente, mediante a apresentação do “hollerith” de pagamento, do mês correspondente, do Instituto de Previdência do Estado de São Paulo cuja soma não excederá ao valor referente à parte fixa dos subsídios pagos no mesmo mês aos Vereadores em exercíc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fazer face às despesas com a execução desta Lei, no corrente exercício, fica aberto à Câmara Municipal um crédito especial, no valor de Cr$ 10.000.000,00 (dez milhões d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cobertura de crédito especial de que trata este artigo, fica anulada, parcialmente, na importância de Cr$ 10.000.000,00 (dez milhões de cruzeiros), a verba atribuída à Câmara Municipal codificada sob nº 1010.01010012-01-3.1.1.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Abril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Abril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36:00Z</dcterms:created>
  <dc:creator>Infotec Tecnologia</dc:creator>
  <dc:description/>
  <cp:keywords/>
  <dc:language>en-US</dc:language>
  <cp:lastModifiedBy>Audipam</cp:lastModifiedBy>
  <dcterms:modified xsi:type="dcterms:W3CDTF">2012-10-04T12:51:00Z</dcterms:modified>
  <cp:revision>8</cp:revision>
  <dc:subject/>
  <dc:title>LEI N˚ 104</dc:title>
</cp:coreProperties>
</file>