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3, DE 5 DE ABRIL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4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a Prefeitura Municipal de Mogi das Cruzes, Estado de São Paulo, a efetivar adesão ao Convênio celebrado entre o Ministério da Previdência e Assistência Social e o Estado de São Paulo, tendo por objetivo a implantação e execução do PROGRAMA DE AÇÕES INTEGRADAS DE SAÚDE e da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termo de adesão ao TERMO ADITIVO DE CONVÊNIO celebrado entre o ESTADO DE SÃO PAULO e o INSTITUTO NACIONAL DE ASSISTÊNCIA MÉDICA DA PREVIDÊNCIA SOCIAL, com a finalidade de participar do PROGRAMA DE AÇÕES INTEGRADAS DE SAÚD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finalidade da presente adesão é a implantação e execução de Programas de Ações de Saúde, objetivando a reorganização dos sistemas de saúde no Município, ampliando seu raio de ação e melhoramento da qualidade do atendimento ofertando à comunidade, direta ou indiretamente, além de imprimir orientação mais objetiva e eficiente às atuais instituições públicas e privadas do set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finalidades anunciadas no artigo anterior serão concretizadas mediante orientação amanada diretamente do PROGRAMA DE AÇÕES INTEGRADAS DE SAÚDE criada pelo INSTITUTO NACIONAL DE ASSISTÊNCIA MÉDICA DA PREVID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orientação, coordenação e fiscalização geral do Programa e seus recursos será efetuada por intermédio da COMISSÃO INTERINSTITUCIONAL DE SAÚDE, aplicada a legislação federal, estadual e municipal específicas, bem como as normas e padrões técnicos do MPAS/INAMP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recursos para a execução dos dispositivos constantes desta Lei, de responsabilidade da Municipalidade, serão cobertos pelas seguintes dota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974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 E PROMOÇÃO SOCIAL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54282.58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Saúde Públic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montante dos repasses de responsabilidade do MPAS/INAMPS, suas formas e prazos serão fixados pelos estudos e cronogramas a serem elaborados de comum acordo, entre a Prefeitura e a COMISSÃO INTERISTITUCIONAL DE SAÚDE, após celebrada a adesão e o convênio objeto da presente Lei, estabelecendo-se os respectivos valores para os serviços na rede ambulatorial e para os hospitalares e de pronto socor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recursos financeiros referidos no Parágrafo Único do Artigo anterior, depois de fixados e disciplinados, serão repassados à Municipalidade e creditados em conta bancária vinculada a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Prefeitura se responsabilizará pelo custeio de pessoal e de material de sua rede de atendimento vinculado ao PROGRAMA DE AÇÕES INTEGRADAS DE SAÚDE dentro da forma estatuída pela adesão ao convênio e sob a orientação da COMISSÃO INTERINSTITUCION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Na forma e prazos a serem estabelecidos na adesão de convênio, a Prefeitura prestará à COMISSÃO INTERINSTITUCIONAL DE SAÚDE, contas minuciosas e detalhadas de suas atividades e serviços, bem como da aplicação dos recursos que lhe sejam repassados para tal fin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adesão a ser celebrada terá um prazo de dois anos da data de sua formalização, renovando-se, automaticamente, por iguais períodos, se não denunciada por qualquer das partes, por instrumento escrito, com antecedência mínima de noventa dias do seu térm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adesão objetivada nesta Lei poderá ser rescindida por qualquer das partes, na forma estabelecida no Artigo anterior, promovendo-se as seguintes providê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levantamento dos recursos postos à disposição do PROGRAMA DE AÇÕES INTEGRADAS DE SAÚDE, no que tange ao Municíp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restituição às origens, do pessoal colocado à disposição do mesmo program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liberação das bases físicas, equipamentos e utensílios postos à disposição do PROGRAMA pelas partes conveniente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ncerramento das atividades do PROGRAMA e prestação de consta de sua liquida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 prefeitura, a partir da data em que foi celebrada a adesão de que trata esta Lei, se compromete a rescindir quaisquer ajustes e convênios anteriormente firmados, de forma a impedir a existência de serviços paralelos ou orientação divergentes comprometendo-se, outrossim, a não celebrar futuro convênios com objetivos idênticos aos PROGRAMAS DE AÇÕES INTEGRADAS DE SAÚDE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5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5:00Z</dcterms:created>
  <dc:creator>Infotec Tecnologia</dc:creator>
  <dc:description/>
  <cp:keywords/>
  <dc:language>en-US</dc:language>
  <cp:lastModifiedBy>Audipam</cp:lastModifiedBy>
  <dcterms:modified xsi:type="dcterms:W3CDTF">2012-10-04T12:56:00Z</dcterms:modified>
  <cp:revision>7</cp:revision>
  <dc:subject/>
  <dc:title>LEI N˚ 104</dc:title>
</cp:coreProperties>
</file>