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05, DE 12 DE ABRIL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5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vogação da Lei nº 2.755, de 23 de agosto de 198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2.755, de 23 de agosto de 1983, que dispõe sobre autorização para assinatura de Convênio para a constituição do Consórcio de Desenvolvimento do Alto Tietê – CODAT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2 de Abril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14:00Z</dcterms:created>
  <dc:creator>Infotec Tecnologia</dc:creator>
  <dc:description/>
  <cp:keywords/>
  <dc:language>en-US</dc:language>
  <cp:lastModifiedBy>Audipam</cp:lastModifiedBy>
  <dcterms:modified xsi:type="dcterms:W3CDTF">2012-10-04T13:04:00Z</dcterms:modified>
  <cp:revision>7</cp:revision>
  <dc:subject/>
  <dc:title>LEI N˚ 104</dc:title>
</cp:coreProperties>
</file>