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6, DE 24 DE ABRIL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2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a celebração de convênio entre a Prefeitura e o Departamento de Estradas de Rodagem do Estado de São Paulo – D.E.R.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Departamento de Estradas de Rodagem do Estado de São Paulo – D.E.R., para, conjuntamente, recuperar a Estrada Mogi-Dutra – SP-88, km 57,5, na forma da minuta que faz parte da presente Lei,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s despesas decorrentes da aplicação da presente Lei, fica o Poder Executivo autorizado a abrir na Secretaria Municipal de Finanças à Secretaria Municipal de Obras e Serviços Urbanos, um crédito adicional especial, no valor de Cr$ 45.000.000,00 (quarenta e cinco milhões de cruzeiros), a ser coberto com os recursos provenientes da anulação parcial de dotação constante do orçamento vigente, classificada como: 1911-4.1.1.0-16915751.2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4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30:00Z</dcterms:created>
  <dc:creator>Infotec Tecnologia</dc:creator>
  <dc:description/>
  <cp:keywords/>
  <dc:language>en-US</dc:language>
  <cp:lastModifiedBy>Audipam</cp:lastModifiedBy>
  <dcterms:modified xsi:type="dcterms:W3CDTF">2012-10-04T13:11:00Z</dcterms:modified>
  <cp:revision>8</cp:revision>
  <dc:subject/>
  <dc:title>LEI N˚ 104</dc:title>
</cp:coreProperties>
</file>