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07, DE 26 DE ABRIL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8/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ispensa de exigência de autenticação de cópia na juntada de documentos que tramitam pela Administração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ispensada a exigência da autenticação de cópias na juntada de prova documental nos processos em tramitação nos órgãos e unidades da Administração Públic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Abril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26 de Abril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40:00Z</dcterms:created>
  <dc:creator>Infotec Tecnologia</dc:creator>
  <dc:description/>
  <cp:keywords/>
  <dc:language>en-US</dc:language>
  <cp:lastModifiedBy>Audipam</cp:lastModifiedBy>
  <dcterms:modified xsi:type="dcterms:W3CDTF">2012-10-04T13:15:00Z</dcterms:modified>
  <cp:revision>7</cp:revision>
  <dc:subject/>
  <dc:title>LEI N˚ 104</dc:title>
</cp:coreProperties>
</file>