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08, DE 26 DE ABRIL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7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safetação de bem uso públic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afetada da categoria de bem de uso público parte da área de propriedade municipal com 1.214,69 m², situada entre as Ruas Quivi e Roxinol e Área Municipal, na Vila Oroxó - Bairro do Rodeio, nesta cidade, abaixo caracteriz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ENCIA: </w:t>
      </w:r>
      <w:r>
        <w:rPr/>
        <w:t>Planta da S.M.O.S.U nº L/0166/83 – P. nº 12.319/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Área com perímetro A-B-C-D-E-F-G-A, com 1.214.69 m², que assim se descreve e confronta: Inicia-se no ponto A, localizado a 9,48 m, da intersecção dos alimentos das Ruas Rouxinol e Quivi; desse ponto segue com um desenvolvimento de 120,06 m, onde encontra o ponto B; desse ponto segue pelo alinhamento da Rua Roxinol com rumo de 0º00’00” SW e uma extensão de 30,22 m, onde encontra o ponto C; desse ponto deflete à direita e segue com uma extensão de 3,45 m, onde encontra o ponto D; desse ponto segue com uma extensão de 11,71 m, onde encontra o ponto E; desse ponto segue com uma extensão de 23,31 m, onde encontra o ponto F; as extensões acima descritas do ponto C ao ponto F seguem fazendo divisa com um córrego existente; desse ponto deflete à direita e segue fazendo divisa com Área Municipal com rumo de 04º31’28” NW e uma extensão de 22,40 m, onde encontra o ponto G; desse ponto deflete à direita e segue em linha curva pelo alinhamento da Rua Quivi com um desenvolvimento de 31,66 m, onde encontra o ponto A, que deu origem a presente descrição, tudo de acordo com a planta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conceder à Cáritas Diocesana de Mogi das Cruzes – Fraterno Auxílio Cristão, com sede nesta cidade, na forma do Parágrafo 1º, Artigo 63, do Decreto - Lei Complementar Estadual nº 09, de 31 de dezembro de 1969, dispensada a concorrência tendo em vista manifestos interesse público, direto real de uso sobre a área de terreno de propriedade municipal descrit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ncessão de direito real de uso sobre o imóvel será pelo prazo de 99 (noventa e nove) anos, a contar da data da lavratura do respectivo instrumento, do qual deverão constar as seguintes condições e encarg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manter e defender a posse do imóvel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a utilização da área única e exclusivamente para a construção de um Centro Comunitário, não podendo ser alterada a finalidade sem prévia aprovação do poder concedente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o imóvel ou seu uso não poderão ser cedidos no todo ou em parte, pela concessionária, bem como não poderá permitir a exploração de comércio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é fixado o prazo de 02 (dois) anos para o início da construção contando da assinatura do instrumento, e de 05 (cinco), para o término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concessão de direito real de uso de que trata esta Lei, tornar-se-á sem efeito no caso de dissolução da entidade concessionária ou por abandono do imóvel, sem direito à retenção ou indenização por quaisquer benfeitorias, as quais, desde logo, ficarão incorporadas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entidade concessionária se obrigará a não exigir qualquer modalidade de indenização pelas benfeitoras a serem implantadas no imó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5º </w:t>
      </w:r>
      <w:r>
        <w:rPr/>
        <w:t xml:space="preserve">As despesas da lavratura do respectivo instrumento de concessão de direito real de uso, se público, correrão sob responsabilidade da concessionária. </w:t>
      </w:r>
      <w:r>
        <w:rPr>
          <w:b/>
        </w:rPr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4 de Mai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25:00Z</dcterms:created>
  <dc:creator>Infotec Tecnologia</dc:creator>
  <dc:description/>
  <cp:keywords/>
  <dc:language>en-US</dc:language>
  <cp:lastModifiedBy>Audipam</cp:lastModifiedBy>
  <dcterms:modified xsi:type="dcterms:W3CDTF">2012-10-04T13:18:00Z</dcterms:modified>
  <cp:revision>7</cp:revision>
  <dc:subject/>
  <dc:title>LEI N˚ 104</dc:title>
</cp:coreProperties>
</file>