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09, DE 4 DE MAI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8/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renovação de prazo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renovados os prazos previstos nos Artigos 3º da Lei nº 2.669, de 07 de junho de 1982, a serem cumpridos pelo Sindicato dos Bancários com sede na Cidade de São José dos Campos, os quais passam a ser contados a partir da vigência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Mai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4 de Mai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38:00Z</dcterms:created>
  <dc:creator>Infotec Tecnologia</dc:creator>
  <dc:description/>
  <cp:keywords/>
  <dc:language>en-US</dc:language>
  <cp:lastModifiedBy>Audipam</cp:lastModifiedBy>
  <dcterms:modified xsi:type="dcterms:W3CDTF">2012-10-04T13:25:00Z</dcterms:modified>
  <cp:revision>7</cp:revision>
  <dc:subject/>
  <dc:title>LEI N˚ 104</dc:title>
</cp:coreProperties>
</file>