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10, DE 17 DE MAI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5/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doação de área de terreno no Município à Fazenda Pública do Estado de São Paul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doar à Fazenda Pública do Estado de São Paulo, a área d terreno de propriedade municipal, destinada à construção de um Ambulatório de Saúde Mental, abaixo caracterizada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>A área situa-se entre a Avenida Prefeito Carlos Ferreira Lopes, entre a Rua Professor Ismael Alves dos Santos e a Cobal, no Bairro do Mogi 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ÊNCIA: </w:t>
      </w:r>
      <w:r>
        <w:rPr/>
        <w:t>Planta da S.M.O.S.U. L/0243/84 – Processo nº 4.173/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A.B.C.D.A, com 1.255,00 m², que assim se descreve a confronta: Inicia no ponto A, localizado no alinhamento da Avenida Prefeito Carlos Ferreira Lopes e distancia a 87,11 m, da intersecção dos alinhamentos da citada Avenida com a Rua Professor Ismael Alves dos Santos; desse ponto segue pelo alinhamento da Avenida Prefeito Carlos Ferreira Lopes com rumo de 07º33’59” NW e uma extensão de 35,00 m, onde encontra o ponto B; desse ponto deflete à direita e segue fazendo divisa com a área de propriedade do marcado do produtor (Cobal), com rumo de 82º26’01” NE e uma extensão de 35,00 m, onde encontra o ponto C; desse ponto deflete á direita e segue com rumo de 07º33’59” SE e uma extensão de 35,00 m, onde encontra o ponto D; desse ponto deflete à direita e segue com rumo de 82º26’01” SW e uma extensão de 35,00 m, onde encontra o ponto A, que deu origem a presente descrição. Os rumos e extensões descritos do ponto C ao ponto A, seguem fazendo divisa com área de permissão de uso a título precário à Firma Mogi Cic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área de terreno municipal objeto de doação de que trata o artigo anterior, se destina única e exclusivamente à construção de um Ambulatório de Saúde Ment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área de terreno municipal descrita no artigo 1º, reverterá ao Patrimônio Municipal, independentemente de indenização mesmo por benfeitorias realizadas, na hipótese de não lhe ser dada a destinação prevista no Artigo 2º, no prazo de 02 (dois) anos, a contar da dada da respectiva escritura d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execução da presente Lei, correrão à conta das dotações próprias constante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Mai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17 de Mai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12:00Z</dcterms:created>
  <dc:creator>Infotec Tecnologia</dc:creator>
  <dc:description/>
  <cp:keywords/>
  <dc:language>en-US</dc:language>
  <cp:lastModifiedBy>Audipam</cp:lastModifiedBy>
  <dcterms:modified xsi:type="dcterms:W3CDTF">2012-10-04T13:28:00Z</dcterms:modified>
  <cp:revision>7</cp:revision>
  <dc:subject/>
  <dc:title>LEI N˚ 104</dc:title>
</cp:coreProperties>
</file>