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12, DE 24 DE MAIO DE 19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6/84 1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para abertura de um crédito adicion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Municipal Financeira, ao Gabinete do Prefeito, um crédito adicional especial na importância de Cr$ 1.000.000,00 (um milhão de cruzeiros), a fim de custear a despesa de locação de um prédio, destinado à instalação de um “Posto Policial”, na Vila Industrial, nesta cidad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>O crédito adicional especial a que se refere o artigo será coberto com os recursos provenientes da anulação parcial em igual importância da dotação consignada no vigente orçamento, classificada como: 1911-4.1.2.0-16915752.55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Mai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4 de Mai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1:00Z</dcterms:created>
  <dc:creator>Infotec Tecnologia</dc:creator>
  <dc:description/>
  <cp:keywords/>
  <dc:language>en-US</dc:language>
  <cp:lastModifiedBy>Audipam</cp:lastModifiedBy>
  <dcterms:modified xsi:type="dcterms:W3CDTF">2012-10-04T13:43:00Z</dcterms:modified>
  <cp:revision>9</cp:revision>
  <dc:subject/>
  <dc:title>LEI N˚ 104</dc:title>
</cp:coreProperties>
</file>