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13, DE 28 DE JUNH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0/84 1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para a celebração de Convêni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elebrar convênio com o 17º Batalhão de Polícia Militar Metropolitano, sediado nesta cidade, pelo prazo de 05 (cinco) anos, visando a execução dos serviços de manutenção e conservação das vias que operam no Município, para fiscalização, policiamento e controle do tráfego nas vias, estradas e logradouros, na forma de minuta anexada que faz integrante da presente Lei, e que fica aprov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É o Poder Executivo autorizado a saber na Secretaria Municipal de Finanças, um crédito adicional especial, na importância de Cr$ 1.750.000,00 (um milhão, setecentos cinqüenta mil cruzeiros), para atender, no corrente exercício, as despesas decorrentes da execução da presente Lei, a ser liberada em parcelas mens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>Para a cobertura do crédito adicional especial a que alude este Artigo, fica anulada, parcialmente, em igual importância a dotação constante do Orçamento classificada como: 1111.3.1.2.0.03070212.0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Nas propostas orçamentárias dos exercícios financeiros subseqüentes serão consignadas dotações para o atendimento do Convênio na importância de Cr$ 3.000.000,00 (três milhões de cruzeiros) corridas, anualmente, na base de cálculo das Obrigações das referidas propost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O Comando do 17º Batalhão de Polícia Militar Metropolitano se obriga a prestar mensalmente contas das parcelas recebidas à Prefeitura Municipal, na forma determinada pela Secretaria Municipal de Finanç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8 de Junh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0:00Z</dcterms:created>
  <dc:creator>Infotec Tecnologia</dc:creator>
  <dc:description/>
  <cp:keywords/>
  <dc:language>en-US</dc:language>
  <cp:lastModifiedBy>Audipam</cp:lastModifiedBy>
  <dcterms:modified xsi:type="dcterms:W3CDTF">2012-10-04T13:46:00Z</dcterms:modified>
  <cp:revision>6</cp:revision>
  <dc:subject/>
  <dc:title>LEI N˚ 104</dc:title>
</cp:coreProperties>
</file>