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4, DE 28 DE JUNH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4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a celebração de Convên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convênio com Escola Superior de Agronomia da Universidade de São Paulo, com sede nesta cidade de Piracicaba, neste Estado para implantação de um Campo de Pesquisas e Difusão Técnico - Agrícola, neste Município, na forma de minuta anexa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as dotações própria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4:00Z</dcterms:created>
  <dc:creator>Infotec Tecnologia</dc:creator>
  <dc:description/>
  <cp:keywords/>
  <dc:language>en-US</dc:language>
  <cp:lastModifiedBy>Audipam</cp:lastModifiedBy>
  <dcterms:modified xsi:type="dcterms:W3CDTF">2012-10-04T13:50:00Z</dcterms:modified>
  <cp:revision>7</cp:revision>
  <dc:subject/>
  <dc:title>LEI N˚ 104</dc:title>
</cp:coreProperties>
</file>