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15, DE 11 DE JUNHO DE 19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97/84 1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utorização ao Poder Executivo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receber, como doação, a contribuição dos Permissionários que exercem atividades no Mercado Municipal, na importância de Cr$ 13.875.000,00 (treze milhões, oitocentos e setenta e cinco mil cruzeiros), em 05 (cinco) parcelas de Cr$ 2.775.000,00 (dois milhões, setecentos e setenta e cinco mil cruzeiros), para ser empregada na execução dos serviços de reforma do prédio do Mercad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montante da doação de que trata este artigo será contabilizado na Receita Orçamentário Especif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o Poder Executivo autorizado a abrir na Secretaria Municipal de Finanças, um crédito de Cr$ 13.875.000,00 (treze milhões, oitocentos e setenta e cinco mil cruzeiros) suplementar à doação 1611.3.1.3.2.04160962.34, consignada no orçamento vigente, o qual será coberto com os recursos mencionados no artigo primeir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Junho de 1984, 423º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a no Quadro de Editais da Portaria Municipal em 11 de Junho de 198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51:00Z</dcterms:created>
  <dc:creator>Infotec Tecnologia</dc:creator>
  <dc:description/>
  <cp:keywords/>
  <dc:language>en-US</dc:language>
  <cp:lastModifiedBy>Audipam</cp:lastModifiedBy>
  <dcterms:modified xsi:type="dcterms:W3CDTF">2012-10-04T13:57:00Z</dcterms:modified>
  <cp:revision>6</cp:revision>
  <dc:subject/>
  <dc:title>LEI N˚ 104</dc:title>
</cp:coreProperties>
</file>