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16, DE 11 DE JUL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1/84 1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a de nominação de via públic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Agnello Marchi” a via pública atualmente denominada “Rua Aquidaban”, que se inicia na Avenida Francisco Assis Monteiro de Castro e se finda na Rua Coronel Cardoso de Siqu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Das Placas indicativas de denominação de que trata este Artigo, e que serão providenciadas pelo Poder Executivo, constarão os seguintes dizeres: “RUA AGBELLO MARCHI – Nascido em 30/01/1920 – Falecido em 06/07/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rrerão por conta das verbas consignadas no orçamento em vig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l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1 de Jul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8:00Z</dcterms:created>
  <dc:creator>Infotec Tecnologia</dc:creator>
  <dc:description/>
  <cp:keywords/>
  <dc:language>en-US</dc:language>
  <cp:lastModifiedBy>Audipam</cp:lastModifiedBy>
  <dcterms:modified xsi:type="dcterms:W3CDTF">2012-10-04T14:02:00Z</dcterms:modified>
  <cp:revision>7</cp:revision>
  <dc:subject/>
  <dc:title>LEI N˚ 104</dc:title>
</cp:coreProperties>
</file>