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17, DE 11 DE JULH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99/84 1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efeito de contagem em dobro de períodos de férias não gozad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É considerado também para efeito de obtenção de licença especial a contagem em dobro já feita pelos funcionários municipais, de períodos de férias não gozadas, nos termos do artigo 108 da Lei nº 2.000, de 27 de abril de 1971 – (Estatuto dos Funcionários Públicos do Município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Julho de 1984, 423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11 de Julho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17:00Z</dcterms:created>
  <dc:creator>Infotec Tecnologia</dc:creator>
  <dc:description/>
  <cp:keywords/>
  <dc:language>en-US</dc:language>
  <cp:lastModifiedBy>Audipam</cp:lastModifiedBy>
  <dcterms:modified xsi:type="dcterms:W3CDTF">2012-10-04T14:06:00Z</dcterms:modified>
  <cp:revision>7</cp:revision>
  <dc:subject/>
  <dc:title>LEI N˚ 104</dc:title>
</cp:coreProperties>
</file>