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8, DE 12 DE JULH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Núcleos Urban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dos os Núcleos Urbanos correspondentes às áreas dos loteamentos denominados “Chácaras do Itapeti” e “Fazendo Capelinha”, áreas essas, constantes respectivamente, das Plantas US/01612/1/84 e US/01612/2/84, que fazem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mpliado o perímetro urbano da sede do Município, com a incorporação da área descrita nas Plantas US/01612/1/84 e US/01612/2/84 que, igualmente ficam fazendo parte integrante desta Lei, cuja área, para efeito de zoneamento previsto na Lei nº 2.683, de 16 de agosto de 1982, fica classificada como ZT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– Departamento de Administração e publicada no Quadro de Editais da Portaria Municipal em 12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Infotec Tecnologia</dc:creator>
  <dc:description/>
  <cp:keywords/>
  <dc:language>en-US</dc:language>
  <cp:lastModifiedBy>audipam</cp:lastModifiedBy>
  <dcterms:modified xsi:type="dcterms:W3CDTF">2012-10-05T16:36:00Z</dcterms:modified>
  <cp:revision>7</cp:revision>
  <dc:subject/>
  <dc:title>LEI N˚ 104</dc:title>
</cp:coreProperties>
</file>