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1, DE 6 DE ABRIL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acréscimo de expressões na promulgação de Lei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 ato da promulgação das Leis fica o Senhor Prefeito Municipal autorizado a colocar a seguinte expressão: “Prefeitura Municipal de Mogi das Cruzes, em (...) de (...) de (...) da, da fundação da cidade de Mogi das Cruze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6 de Abril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2:00Z</dcterms:created>
  <dc:creator>Infotec Tecnologia</dc:creator>
  <dc:description/>
  <cp:keywords/>
  <dc:language>en-US</dc:language>
  <cp:lastModifiedBy>audipam</cp:lastModifiedBy>
  <dcterms:modified xsi:type="dcterms:W3CDTF">2012-08-17T13:29:00Z</dcterms:modified>
  <cp:revision>8</cp:revision>
  <dc:subject/>
  <dc:title>LEI N˚ 104</dc:title>
</cp:coreProperties>
</file>