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20, DE 17 DE JULH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02/84 1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celebração de convênio entre a Prefeitura Municipal e o Governo do Estado – secretaria da Saú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celebrar Convênio com o Governo do Estado de São Paulo – Secretaria da Saúde, visando à prestação de dos serviços de assistência à interferência, à gestante e aos adultos no âmbito do Município, na forma da minuta que faz parte integrante da presente Lei, e que fica aprovada.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, correrão à conta das dotações próprias do Orçament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Julho de 1984, 423º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a no Quadro de Editais da Portaria Municipal em 17 de Julho de 198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22:00Z</dcterms:created>
  <dc:creator>Infotec Tecnologia</dc:creator>
  <dc:description/>
  <cp:keywords/>
  <dc:language>en-US</dc:language>
  <cp:lastModifiedBy>Audipam</cp:lastModifiedBy>
  <dcterms:modified xsi:type="dcterms:W3CDTF">2012-10-04T14:48:00Z</dcterms:modified>
  <cp:revision>7</cp:revision>
  <dc:subject/>
  <dc:title>LEI N˚ 104</dc:title>
</cp:coreProperties>
</file>